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944"/>
      </w:tblGrid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2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24" w:type="dxa"/>
            <w:tcBorders/>
          </w:tcPr>
          <w:p>
            <w:pPr>
              <w:pStyle w:val="Heading1"/>
              <w:snapToGrid w:val="false"/>
              <w:rPr>
                <w:rFonts w:ascii="Katsoulidis" w:hAnsi="Katsoulidis" w:cs="Katsoulidis"/>
                <w:sz w:val="28"/>
              </w:rPr>
            </w:pPr>
            <w:r>
              <w:rPr>
                <w:rFonts w:cs="Katsoulidis" w:ascii="Katsoulidis" w:hAnsi="Katsoulidis"/>
                <w:sz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</w:rPr>
              <w:t xml:space="preserve"> ΤΗ ΓΡΑΜΜΑΤΕΙΑ ΤΟΥ ΤΜΗΜΑΤΟΣ ΠΛΗΡΟΦΟΡΙΚΗΣ &amp; ΤΗΛΕΠΙΚΟΙΝΩΝΙ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ΤΟΥ ΕΘΝΙΚΟΥ &amp; ΚΑΠΟΔΙΣΤΡΙΑΚΟΥ ΠΑΝΕΠΙΣΤΗΜΙΟΥ ΑΘΗΝ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ΑΡΙΘΜΟΣ ΜΗΤΡΩΟΥ:……………………....……….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καλώ όπως εγκρίνετε την ένταξη μου στο νέο ΠΠΣ 2013 στην κατεύθυνση ......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ΠΩΝΥΜΟ:………………………………..........…………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ΟΝΟΜΑ:………………………………...........……………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ΤΡΩΝΥΜΟ:………………………….......……………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ΜΗΤΡΩΝΥΜΟ:……………………........……………….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ΤΟΠΟΣ ΓΕΝΝΗΣΗΣ:…………………........…………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ΗΜΕΡ. ΓΕΝΝΗΣΗΣ:…………………......…………….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ΤΟΣ ΕΓΓΡΑΦΗΣ:………..........................……………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ΙΕΥΘΥΝΣΗ ΚΑΤΟΙΚΙΑΣ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ΕΡΙΟΧΗ:……………………………………………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/Η Αιτ………………………………………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ΔΟΣ:……………………………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</w:t>
            </w:r>
            <w:r>
              <w:rPr>
                <w:rFonts w:cs="Katsoulidis" w:ascii="Katsoulidis" w:hAnsi="Katsoulidis"/>
              </w:rPr>
              <w:t>..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:…………………Τ.Κ.: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(υπογραφή)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ΕΦΩΝΟ:……………………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μερομηνία: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0:00Z</dcterms:created>
  <dc:creator>xaroula</dc:creator>
  <dc:description/>
  <dc:language>en-US</dc:language>
  <cp:lastModifiedBy>leda</cp:lastModifiedBy>
  <cp:lastPrinted>2004-12-03T14:02:00Z</cp:lastPrinted>
  <dcterms:modified xsi:type="dcterms:W3CDTF">2014-12-04T14:10:00Z</dcterms:modified>
  <cp:revision>2</cp:revision>
  <dc:subject/>
  <dc:title>ΑΙΤΗΣΗ</dc:title>
</cp:coreProperties>
</file>